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El Decreto Nº 1039/12 dictado por el Departamento Ejecutivo, ad referéndum de su posterior aprobación por parte de este Honorable Concejo Deliberante,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carencia de inmuebles propios de la Municipalidad ha hecho que desde hace unos años a la fecha ésta se vea obligada a suscribir contratos de locación para instalar dependencias comunales.</w:t>
      </w:r>
    </w:p>
    <w:p>
      <w:pPr>
        <w:pStyle w:val="Normal"/>
        <w:spacing w:lineRule="auto" w:line="360"/>
        <w:jc w:val="both"/>
        <w:rPr/>
      </w:pPr>
      <w:r>
        <w:rPr/>
        <w:tab/>
        <w:tab/>
        <w:tab/>
        <w:t>Que en el caso que nos ocupa, el inmueble locado, que pertenece al Club de Leones de Balcarce, reúne condiciones edilicias que lo tornan apto para el funcionamiento de la Escuela de Arte.</w:t>
      </w:r>
    </w:p>
    <w:p>
      <w:pPr>
        <w:pStyle w:val="Normal"/>
        <w:spacing w:lineRule="auto" w:line="360"/>
        <w:jc w:val="both"/>
        <w:rPr/>
      </w:pPr>
      <w:r>
        <w:rPr/>
        <w:tab/>
        <w:tab/>
        <w:tab/>
        <w:t>Que la mencionada Escuela ya viene funcionando en dicho inmueble y un posible traslado de la misma implicaría no sólo una mudanza, con todos los perjuicios que ello trae aparejado, sino la búsqueda de un nuevo edificio que reúna los requerimientos mínimos para el desarrollo de las distintas actividades, tarea que no resulta fácil en este particular momento de carencia de inmuebles en alquiler.</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39/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1039 del 13 de abril de 2012.-------------------------------------------</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diez días del mes de mayo de dos mil doce. FIRMADO: Martín A. Pérez – PRESIDENTE – Juan José Troya – SECRETARIO -----------------------------------------------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49:00Z</dcterms:created>
  <dc:creator>User</dc:creator>
  <dc:description/>
  <cp:keywords/>
  <dc:language>en-US</dc:language>
  <cp:lastModifiedBy>User</cp:lastModifiedBy>
  <dcterms:modified xsi:type="dcterms:W3CDTF">2012-05-14T20:57:00Z</dcterms:modified>
  <cp:revision>2</cp:revision>
  <dc:subject/>
  <dc:title>TESTIMONIO:</dc:title>
</cp:coreProperties>
</file>